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b/>
          <w:b/>
          <w:sz w:val="32"/>
          <w:szCs w:val="32"/>
        </w:rPr>
      </w:pPr>
      <w:r>
        <w:rPr>
          <w:rFonts w:ascii="AR P丸ゴシック体M" w:hAnsi="AR P丸ゴシック体M" w:cs="ＭＳ ゴシック;MS Gothic" w:eastAsia="AR P丸ゴシック体M"/>
          <w:b/>
          <w:sz w:val="32"/>
          <w:szCs w:val="32"/>
          <w:lang w:eastAsia="zh-TW"/>
        </w:rPr>
        <w:t>「国保直診歯科」活動状況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2360</wp:posOffset>
                </wp:positionH>
                <wp:positionV relativeFrom="paragraph">
                  <wp:posOffset>-3175</wp:posOffset>
                </wp:positionV>
                <wp:extent cx="713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0.25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 P丸ゴシック体M" w:hAnsi="AR P丸ゴシック体M" w:eastAsia="AR P丸ゴシック体M" w:cs="ＭＳ ゴシック;MS Gothic"/>
          <w:b/>
          <w:b/>
          <w:sz w:val="32"/>
          <w:szCs w:val="21"/>
        </w:rPr>
      </w:pPr>
      <w:r>
        <w:rPr>
          <w:rFonts w:eastAsia="AR P丸ゴシック体M" w:cs="ＭＳ ゴシック;MS Gothic" w:ascii="AR P丸ゴシック体M" w:hAnsi="AR P丸ゴシック体M"/>
          <w:b/>
          <w:sz w:val="32"/>
          <w:szCs w:val="21"/>
        </w:rPr>
      </w:r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418"/>
        <w:gridCol w:w="2693"/>
        <w:gridCol w:w="1134"/>
        <w:gridCol w:w="2362"/>
      </w:tblGrid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DE9D9" w:val="clear"/>
              </w:rPr>
              <w:t>入者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spacing w:lineRule="exact" w:line="300"/>
        <w:rPr/>
      </w:pPr>
      <w:r>
        <w:rPr/>
        <w:t>（１）基本情報</w:t>
      </w:r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0"/>
        <w:gridCol w:w="840"/>
        <w:gridCol w:w="1810"/>
        <w:gridCol w:w="850"/>
        <w:gridCol w:w="851"/>
        <w:gridCol w:w="850"/>
        <w:gridCol w:w="851"/>
        <w:gridCol w:w="850"/>
        <w:gridCol w:w="851"/>
        <w:gridCol w:w="850"/>
        <w:gridCol w:w="4205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標榜診療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保歯科保健センター併設の有無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責任者名（歯科医師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　員　　数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士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士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員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例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一般歯科</w:t>
            </w:r>
          </w:p>
          <w:p>
            <w:pPr>
              <w:pStyle w:val="Normal"/>
              <w:spacing w:lineRule="exact" w:line="240"/>
              <w:ind w:firstLine="4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歯科口腔外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小児歯科</w:t>
            </w:r>
          </w:p>
          <w:p>
            <w:pPr>
              <w:pStyle w:val="Normal"/>
              <w:spacing w:lineRule="exact" w:line="240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矯正歯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保 太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アドレスまたは、責任者個人のアドレスで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XXXX-XXX@kokushinkyo.or.jp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歯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口腔外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歯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矯正歯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標榜診療科は、該当する項目の番号に○印を付して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国保歯科保健センター併設の有無は、設置している場合、「設置年度（活動開始年度）」を記載して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職員数は、「常勤」の職員数を記載し、非常勤職員数は（　）内記載してください。また、その他職員数は、歯科に係る関係職員の人数を記載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記載頂い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アドレスは、国保直歯科診関係者のメーリングリストに登録させて頂きます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歯科医師招聘状況</w:t>
      </w:r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0"/>
        <w:gridCol w:w="3728"/>
        <w:gridCol w:w="6430"/>
      </w:tblGrid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例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9695</wp:posOffset>
                      </wp:positionV>
                      <wp:extent cx="144780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95pt;margin-top:7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（施設）直接公募・採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からの派遣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派遣元施設名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X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大学  　　　　　〕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更新年数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〕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人数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　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は町採用である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は大学医局から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派遣来て頂いてい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9695</wp:posOffset>
                      </wp:positionV>
                      <wp:extent cx="1447800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7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（施設）直接公募・採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からの派遣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派遣元施設名〔　　　　　　　　　　　〕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更新年数〔　　　　　〕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人数〔　　　　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項目の番号に○印を付してください。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.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大学等からの派遣」に該当する場合は、その内容をご記入ください（複数該当する場合は、最長派遣者を主としてご記入いただき、備考の欄に「他に派遣○名あり」と記載ください）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210" w:hanging="210"/>
        <w:rPr/>
      </w:pPr>
      <w:r>
        <w:rPr/>
        <w:t>◎</w:t>
      </w:r>
      <w:r>
        <w:rPr/>
        <w:t>国診協・国診協都道府県協議会主催の学会・研修会等への参加状況</w:t>
      </w:r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30"/>
        <w:gridCol w:w="3685"/>
        <w:gridCol w:w="992"/>
        <w:gridCol w:w="4024"/>
        <w:gridCol w:w="47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診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全国国保地域医療学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医療現地研究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医療・ケア研修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保直診・口腔保健研修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議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国保地域医療学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保直診関係者の研修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診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全国国保地域医療学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地域医療現地研究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医療・ケア研修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保直診・口腔保健研修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議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1.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国保地域医療学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保直診関係者の研修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項目の番号に○印を付してください。</w:t>
      </w:r>
    </w:p>
    <w:p>
      <w:pPr>
        <w:pStyle w:val="Normal"/>
        <w:spacing w:lineRule="exact" w:line="240"/>
        <w:ind w:left="210" w:hanging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続く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210" w:hanging="210"/>
        <w:rPr/>
      </w:pPr>
      <w:r>
        <w:rPr/>
        <w:t>◎</w:t>
      </w:r>
      <w:r>
        <w:rPr/>
        <w:t>歯科医師臨床研修における研修施設の有無・受入人数</w:t>
      </w:r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81"/>
        <w:gridCol w:w="709"/>
        <w:gridCol w:w="425"/>
        <w:gridCol w:w="3686"/>
        <w:gridCol w:w="896"/>
        <w:gridCol w:w="434"/>
        <w:gridCol w:w="47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例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単独型臨床研修施設　　年間受入人数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管理型臨床研修施設　　年間受入人数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協力型臨床研修施設　　年間受入人数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研修協力施設　　　　　年間受入人数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ind w:lef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の研修プログラムに参画してい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単独型臨床研修施設　　年間受入人数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管理型臨床研修施設　　年間受入人数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協力型臨床研修施設　　年間受入人数〔</w:t>
            </w:r>
          </w:p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研修協力施設　　　　　年間受入人数〔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  <w:p>
            <w:pPr>
              <w:pStyle w:val="Normal"/>
              <w:spacing w:lineRule="exact" w:line="240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〕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項目の番号に○印を付し、受入人数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2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実績・受入予定数も含む）を記載ください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歯科診療週間スケジュール（診療時間）</w:t>
      </w:r>
    </w:p>
    <w:tbl>
      <w:tblPr>
        <w:tblW w:w="150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2"/>
        <w:gridCol w:w="1418"/>
        <w:gridCol w:w="1417"/>
        <w:gridCol w:w="1418"/>
        <w:gridCol w:w="1417"/>
        <w:gridCol w:w="1418"/>
        <w:gridCol w:w="1417"/>
        <w:gridCol w:w="1418"/>
        <w:gridCol w:w="3934"/>
      </w:tblGrid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例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施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休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休診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診療時間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曜日が特養へ定期訪問、金曜日は在宅患者の訪問診療を実施している。木曜日は、ニーズに応じて、在宅及び施設を訪問している。</w:t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在宅・施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在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休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休診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診療時間帯（外来・病棟）に○印を付してください。また、訪問診療（施設及び在宅）を曜日（時間帯）を決めて行っている場合は、（　）書きで「在宅」・「施設」の種別をご記載ください。訪問診療（施設及び在宅）が不定期実施の場合は、記入いただかなくて結構でございます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240" w:hanging="24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（２）活動状況</w:t>
      </w:r>
    </w:p>
    <w:p>
      <w:pPr>
        <w:pStyle w:val="Normal"/>
        <w:spacing w:lineRule="exact" w:line="240"/>
        <w:ind w:left="240" w:hanging="240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tbl>
      <w:tblPr>
        <w:tblW w:w="149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020"/>
        <w:gridCol w:w="1134"/>
        <w:gridCol w:w="1417"/>
        <w:gridCol w:w="2127"/>
        <w:gridCol w:w="1134"/>
        <w:gridCol w:w="1417"/>
        <w:gridCol w:w="2410"/>
        <w:gridCol w:w="1276"/>
        <w:gridCol w:w="1497"/>
      </w:tblGrid>
      <w:tr>
        <w:trPr>
          <w:trHeight w:val="1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口腔外科診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口腔ケア（居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糖尿病教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TW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障害者歯科診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口腔ケア（施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幼保育園歯科保健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訪問歯科診療（居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口腔ケア（病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学校歯科保健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TW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訪問歯科診療（施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摂食機能検査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TW" w:bidi="ar-SA"/>
              </w:rPr>
              <w:t>V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産業歯科保健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入院診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摂食機能検査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TW" w:bidi="ar-SA"/>
              </w:rPr>
              <w:t>V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地域歯科保健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TW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周術期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摂食嚥下リハビ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特養の協力歯科医療機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実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bidi="ar-SA"/>
              </w:rPr>
              <w:t>未実施</w:t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項目の番号に○印を付してください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国保直診歯科活動における実績（活動</w:t>
      </w:r>
      <w:r>
        <w:rPr>
          <w:rFonts w:eastAsia="ＭＳ Ｐゴシック" w:cs="ＭＳ Ｐゴシック" w:ascii="ＭＳ Ｐゴシック" w:hAnsi="ＭＳ Ｐゴシック"/>
        </w:rPr>
        <w:t>PR</w:t>
      </w:r>
      <w:r>
        <w:rPr>
          <w:rFonts w:ascii="ＭＳ Ｐゴシック" w:hAnsi="ＭＳ Ｐゴシック" w:cs="ＭＳ Ｐゴシック" w:eastAsia="ＭＳ Ｐゴシック"/>
        </w:rPr>
        <w:t>）　※自由記載</w:t>
      </w:r>
    </w:p>
    <w:tbl>
      <w:tblPr>
        <w:tblW w:w="14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1396" w:hRule="atLeast"/>
        </w:trPr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記入に関する問合せは、国診協事務局（業務部事業課）までお願い致します。ＴＥＬ ０３－６８０９－２４６６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回答・返送先は、国診協都道府県協議会（都道府県国保連合会内）までご返信（回答）いただきますようお願いいたします。</w:t>
      </w:r>
    </w:p>
    <w:sectPr>
      <w:type w:val="nextPage"/>
      <w:pgSz w:orient="landscape" w:w="16838" w:h="11906"/>
      <w:pgMar w:left="993" w:right="962" w:gutter="0" w:header="0" w:top="448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endnya;Courier New"/>
      <w:color w:val="auto"/>
      <w:kern w:val="2"/>
      <w:sz w:val="21"/>
      <w:szCs w:val="24"/>
      <w:lang w:val="en-US" w:eastAsia="ja-JP" w:bidi="or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Style16">
    <w:name w:val="フッタ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or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-XXX@kokush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4:00Z</dcterms:created>
  <dc:creator>okuyama</dc:creator>
  <dc:description/>
  <cp:keywords/>
  <dc:language>en-US</dc:language>
  <cp:lastModifiedBy>国診協</cp:lastModifiedBy>
  <cp:lastPrinted>2014-11-14T18:00:00Z</cp:lastPrinted>
  <dcterms:modified xsi:type="dcterms:W3CDTF">2014-11-14T09:08:00Z</dcterms:modified>
  <cp:revision>42</cp:revision>
  <dc:subject/>
  <dc:title>2014年9月吉日</dc:title>
</cp:coreProperties>
</file>