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国診協都道府県協議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「国保直診歯科部会（歯科関係者組織）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-492760</wp:posOffset>
                </wp:positionV>
                <wp:extent cx="7137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05pt;mso-wrap-distance-left:9.05pt;mso-wrap-distance-right:9.05pt;mso-wrap-distance-top:0pt;mso-wrap-distance-bottom:0pt;margin-top:-38.8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" w:hAnsi="AR P丸ゴシック体M" w:eastAsia="AR P丸ゴシック体M"/>
                          <w:sz w:val="24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設置・活動状況調査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83"/>
        <w:gridCol w:w="7"/>
        <w:gridCol w:w="5203"/>
      </w:tblGrid>
      <w:tr>
        <w:trPr>
          <w:trHeight w:val="73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/>
              <w:t>都道府県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1.</w:t>
            </w:r>
            <w:r>
              <w:rPr/>
              <w:t>歯科部会等・歯科関係者の組織の有無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54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有」の場合次の設問にお答えください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無」の場合は、設問「</w:t>
            </w:r>
            <w:r>
              <w:rPr/>
              <w:t>6.</w:t>
            </w:r>
            <w:r>
              <w:rPr/>
              <w:t>その他の組織構成」へ</w:t>
            </w:r>
          </w:p>
        </w:tc>
      </w:tr>
      <w:tr>
        <w:trPr>
          <w:trHeight w:val="7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/>
              <w:t>組織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組織の体表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所属施設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氏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  <w:r>
              <w:rPr/>
              <w:t>組織構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直診施設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  <w:t>（　　</w:t>
            </w:r>
            <w:r>
              <w:rPr/>
              <w:t>　</w:t>
            </w:r>
            <w:r>
              <w:rPr>
                <w:lang w:eastAsia="zh-TW"/>
              </w:rPr>
              <w:t>　）施設　※</w:t>
            </w:r>
            <w:r>
              <w:rPr>
                <w:u w:val="single"/>
                <w:lang w:eastAsia="zh-TW"/>
              </w:rPr>
              <w:t>歯科</w:t>
            </w:r>
            <w:r>
              <w:rPr>
                <w:u w:val="single"/>
              </w:rPr>
              <w:t>診療科</w:t>
            </w:r>
            <w:r>
              <w:rPr>
                <w:u w:val="single"/>
                <w:lang w:eastAsia="zh-TW"/>
              </w:rPr>
              <w:t>標榜施設</w:t>
            </w:r>
            <w:r>
              <w:rPr>
                <w:u w:val="single"/>
              </w:rPr>
              <w:t>の数</w:t>
            </w:r>
          </w:p>
        </w:tc>
      </w:tr>
      <w:tr>
        <w:trPr>
          <w:trHeight w:val="55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構成人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歯科医師（　　　）名　　その他（　　　）名</w:t>
            </w:r>
          </w:p>
        </w:tc>
      </w:tr>
      <w:tr>
        <w:trPr>
          <w:trHeight w:val="544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  <w:r>
              <w:rPr/>
              <w:t>活動状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活動回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年間（　　　　　）回（程度）</w:t>
            </w:r>
          </w:p>
        </w:tc>
      </w:tr>
      <w:tr>
        <w:trPr>
          <w:trHeight w:val="357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主な活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内容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【貴国診協都道府県協議会内における歯科関係者の関わりについて】</w:t>
            </w:r>
          </w:p>
        </w:tc>
      </w:tr>
      <w:tr>
        <w:trPr>
          <w:trHeight w:val="107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6.</w:t>
            </w:r>
            <w:r>
              <w:rPr/>
              <w:t>その他の組織構成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かに○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.</w:t>
            </w:r>
            <w:r>
              <w:rPr/>
              <w:t>医科・歯科関係者が共同で関わる組織がある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.</w:t>
            </w:r>
            <w:r>
              <w:rPr/>
              <w:t>医科関係者の組織に歯科関係者を招聘している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3.</w:t>
            </w:r>
            <w:r>
              <w:rPr/>
              <w:t>状況に応じて歯科関係者を会議等へ招集している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4.</w:t>
            </w:r>
            <w:r>
              <w:rPr/>
              <w:t>歯科関係者の関わりはない。</w:t>
            </w:r>
          </w:p>
        </w:tc>
      </w:tr>
      <w:tr>
        <w:trPr>
          <w:trHeight w:val="115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  <w:r>
              <w:rPr/>
              <w:t>今後の活動予定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備考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記入に関する問合せは、国診協事務局（業務部事業課）までお願い致します。</w:t>
      </w:r>
    </w:p>
    <w:p>
      <w:pPr>
        <w:pStyle w:val="Normal"/>
        <w:spacing w:lineRule="exact" w:line="24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ＴＥＬ ０３－６８０９－２４６６</w:t>
      </w:r>
    </w:p>
    <w:p>
      <w:pPr>
        <w:pStyle w:val="Normal"/>
        <w:spacing w:lineRule="exact" w:line="240"/>
        <w:ind w:left="210" w:hanging="210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回答・返送先は、国診協事務局まで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（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office@kokushinkyo.or.jp</w:t>
        </w:r>
      </w:hyperlink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にてご返信いただきますようお願い申し上げます。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Sendnya;Courier New"/>
      <w:color w:val="auto"/>
      <w:kern w:val="2"/>
      <w:sz w:val="21"/>
      <w:szCs w:val="24"/>
      <w:lang w:val="en-US" w:eastAsia="ja-JP" w:bidi="or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Sendnya;Courier New"/>
      <w:kern w:val="2"/>
      <w:sz w:val="21"/>
      <w:szCs w:val="24"/>
      <w:lang w:bidi="or-IN"/>
    </w:rPr>
  </w:style>
  <w:style w:type="character" w:styleId="Style16">
    <w:name w:val="フッター (文字)"/>
    <w:basedOn w:val="Style14"/>
    <w:qFormat/>
    <w:rPr>
      <w:rFonts w:cs="Sendnya;Courier New"/>
      <w:kern w:val="2"/>
      <w:sz w:val="21"/>
      <w:szCs w:val="24"/>
      <w:lang w:bidi="or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  <w:lang w:bidi="or-I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okushin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14:00Z</dcterms:created>
  <dc:creator>okuyama</dc:creator>
  <dc:description/>
  <cp:keywords/>
  <dc:language>en-US</dc:language>
  <cp:lastModifiedBy>国診協</cp:lastModifiedBy>
  <cp:lastPrinted>2014-11-14T18:00:00Z</cp:lastPrinted>
  <dcterms:modified xsi:type="dcterms:W3CDTF">2014-11-14T09:12:00Z</dcterms:modified>
  <cp:revision>42</cp:revision>
  <dc:subject/>
  <dc:title>2014年9月吉日</dc:title>
</cp:coreProperties>
</file>